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</w:rPr>
        <w:t>Объявление!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с Соглашением от 05.03.2018 г. об организации деятельности по обращению с твердыми коммунальными отходами (далее – ТКО)  на территории Челябинского кластера Челябинской области, заключенным ООО «Центр коммунального сервиса» и Министерством экологии Челябинской области, ООО «Центр коммунального сервиса» присвоен статус Регионального оператора по обращению с твердыми коммунальными отходами (далее – региональный оператор) на территории Челябин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Министерством тарифного регулирования и энергетики Челябинской области утвержден единый тариф на услугу регионального оператора, Региональный оператор приступает к оказанию услуг по транспортированию ТКО на территории Челябинской области и г. Челябинска не позднее 01.01.2019г. С этого момента услуга по вывозу отходов является коммунальной, оказание которой Региональный оператор осуществляет в рамках заключения прямых договоров. При этом ранее заключенные договоры с компаниями по сбору и вывозу ТБО прекратят свое действие (ст. 1, 24.7 Федерального закона от 24.06.1998 г. № 89-ФЗ «Об отходах производства и потребления», п. 6, 8 ст. 23 Федерального закона от 29.12.2014 г. № 458-ФЗ «О внесении изменений в Федеральный закон «Об отходах производства и потребления»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Обязанность собственников по заключению договоров на оказание услуг по обращению с твердыми коммунальными отходами с региональным оператором предусмотрена ст. 24.7 Федерального закона от 24.06.1998 г. № 89-ФЗ «Об отходах производства и потребления», п. 6 Правил обращения с твердыми коммунальными отходами, утвержденных Постановлением Правительства РФ от 12.11.2016 г. № 1156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вязи с вышеизложенным, </w:t>
      </w:r>
      <w:r>
        <w:rPr>
          <w:rFonts w:cs="Times New Roman" w:ascii="Times New Roman" w:hAnsi="Times New Roman"/>
          <w:b/>
          <w:sz w:val="28"/>
        </w:rPr>
        <w:t xml:space="preserve">в Саккуловском ДК по адресу: </w:t>
      </w:r>
      <w:r>
        <w:rPr>
          <w:rFonts w:cs="Times New Roman" w:ascii="Times New Roman" w:hAnsi="Times New Roman"/>
          <w:sz w:val="28"/>
        </w:rPr>
        <w:t>п.Саккулово ул. Центральная, 6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28.06.2019 </w:t>
      </w:r>
      <w:r>
        <w:rPr>
          <w:rFonts w:cs="Times New Roman" w:ascii="Times New Roman" w:hAnsi="Times New Roman"/>
          <w:b/>
          <w:sz w:val="28"/>
        </w:rPr>
        <w:t xml:space="preserve">с 10-00 час до 17-00 час и </w:t>
      </w:r>
      <w:r>
        <w:rPr>
          <w:rFonts w:cs="Times New Roman" w:ascii="Times New Roman" w:hAnsi="Times New Roman"/>
          <w:b/>
          <w:sz w:val="32"/>
        </w:rPr>
        <w:t xml:space="preserve">05.07.2019 </w:t>
      </w:r>
      <w:r>
        <w:rPr>
          <w:rFonts w:cs="Times New Roman" w:ascii="Times New Roman" w:hAnsi="Times New Roman"/>
          <w:b/>
          <w:sz w:val="28"/>
        </w:rPr>
        <w:t xml:space="preserve">с 10-00 час до 16-00 час </w:t>
      </w:r>
      <w:r>
        <w:rPr>
          <w:rFonts w:cs="Times New Roman" w:ascii="Times New Roman" w:hAnsi="Times New Roman"/>
          <w:sz w:val="28"/>
        </w:rPr>
        <w:t xml:space="preserve">будет организовано заключение договоров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Региональным оператором на  услугу по обращению с ТКО для собственников </w:t>
      </w:r>
      <w:r>
        <w:rPr>
          <w:rFonts w:cs="Times New Roman" w:ascii="Times New Roman" w:hAnsi="Times New Roman"/>
          <w:b/>
          <w:sz w:val="28"/>
        </w:rPr>
        <w:t>индивидуальных жилых домов</w:t>
      </w:r>
      <w:r>
        <w:rPr>
          <w:rFonts w:cs="Times New Roman" w:ascii="Times New Roman" w:hAnsi="Times New Roman"/>
          <w:sz w:val="28"/>
        </w:rPr>
        <w:t>. Для заключения договора необходимо предоставить следующие документы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оподтверждающие и (или) правоустанавливающие документы на жилое помещение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спорт собственника жилого помещения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мовая книга или справка о количестве зарегистрированных лиц с указанием даты прописки (выписки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ственники жилых помещений в многоквартирных домах также могут обратиться к специалистам ООО «ЦКС» для внесения корректных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данных для оплаты услуги по обращению с ТКО. Для подачи заявления необходимо предоставить следующие документы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оподтверждающие и (или) правоустанавливающие документы на жилое помещение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спорт собственника жилого помещения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равка о количестве зарегистрированных лиц с указанием даты прописки (выписки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56:00Z</dcterms:created>
  <dc:creator>Admin</dc:creator>
  <dc:description/>
  <cp:keywords/>
  <dc:language>en-US</dc:language>
  <cp:lastModifiedBy>Admin</cp:lastModifiedBy>
  <dcterms:modified xsi:type="dcterms:W3CDTF">2019-06-18T06:00:00Z</dcterms:modified>
  <cp:revision>1</cp:revision>
  <dc:subject/>
  <dc:title/>
</cp:coreProperties>
</file>